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и города Обнинска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. Настоящий административный регламент (далее – регламент) определяет сроки и последовательность административных процедур (действий) и порядок взаимодействия с заявителями, указанными в пункте 1.2 регламента, по предоставлению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 Заяв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1. Заявителями являются физические лица, индивидуальные предприниматели или юридические лица, обратившиеся в Администрацию города Обнинска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2. Обеспечение предоставления муниципальной услуги осуществляется уполномоченным органом Администрации города Обнинска - Управлением имущественных и земельных отношений Администрации города Обнинска (далее - УИЗО). 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3. График работы и адрес Администрации город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рафик работ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недельник, вторник, среда, четверг - с 08.00 до 17.15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ятница - с 08.00 до 16.00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уббота, воскресенье – выходные дн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еденный перерыв - с 13.00 до 14.00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: 249037, Калужская область, г. Обнинск, пл. Преображения, д.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1" w:right="113"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3.4. График работы и адрес УИЗ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фик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недельник - четверг с 8.00 до 17.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ятница с 8.00 до 16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ерерыв на обед с 13.00 до 14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уббота, воскресенье - выход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посетителей для оказания консультаций производится в рабочие дни с 10.00 до 12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Адрес: 249037, Калужская область, г. Обнинск, пл. Преображения, д. 1, каб. 305, 306, 30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/факс: (484) 395-86-41/396-62-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u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5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6. Информация о местонахождении, графике работы и справочных телефонах УИЗО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личном или письменном обращении в УИЗО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использованием телефонной и почтовой связ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l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kum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официальном информационном портале Администрации города Обнинска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dmobnins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 - официальный сайт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 Едином портале государственных и муниципальных услуг (функций)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bCs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7. Указанная информация может быть получена в порядке консуль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лучения информации используются следующие формы консуль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по 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бличное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8. Индивидуальное консультирование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и по вопросам исполнения муниципальной услуги проводятся специалистами УИЗО в рабочее время на личном приеме (каб. 305, 306, 307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ожидания заинтересованного лица при индивидуальном устном консультировании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устное консультирование каждого заинтересованного лица муниципальным служащим УИЗО не может превышать 10 (десять)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для подготовки ответа требуется продолжительное время, муниципальный служащий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е консультирова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 на обращение заинтересованного лица направляется на электронный адрес заинтересованного лица в двухнедельный срок с момента регистрации входящего обращения. Ответ на поставленный вопрос должен содержать должность, фамилию и инициалы исполнителя, номер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0. Консультации по вопросам исполнения муниципальной услуги проводятся специалистами УИЗО в рабочее время по телефонам (484) 396-10-43, 395-82-89, 395-86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консультировании по телефону должностное лицо, ответственное за исполнение муниципальной услуги, должно назвать свою фамилию, имя, отчество, должность, а также наименование отдела, а затем в вежливой форме четко и подробно проинформировать обратившегося по интересующим его вопросам. В конце консультирования должностное лицо, осуществляющее прием и консультирование, должно кратко подвести итоги и перечислить документы необходимые для оказа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Орган, предоставляющий муниципальную услугу – Администрация города Обн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2. Обеспечение предоставления муниципальной услуги осуществляется У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ведомление об отказе в предоставлени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2.4. </w:t>
      </w:r>
      <w:r>
        <w:rPr>
          <w:rFonts w:eastAsia="Times New Roman" w:cs="Cambria" w:ascii="Cambria" w:hAnsi="Cambria"/>
          <w:b/>
          <w:bCs/>
          <w:kern w:val="2"/>
          <w:lang w:eastAsia="ru-RU"/>
        </w:rPr>
        <w:t>Сроки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. Максимальный срок предоставления муниципальной услуги - не более 30 (тридцати) дней с момента поступления письменного заявления заинтересованного лица в Администрацию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жданским кодексом Российской Федерации (Собрание законодательства РФ, 05.12.1994, N 32, ст. 330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Федеральным законом от 26.07.2006 № 135-ФЗ «О защите конкуренции» (</w:t>
      </w:r>
      <w:r>
        <w:rPr>
          <w:rFonts w:eastAsia="Times New Roman" w:cs="Times New Roman" w:ascii="Times New Roman" w:hAnsi="Times New Roman"/>
          <w:bCs/>
          <w:lang w:eastAsia="ru-RU"/>
        </w:rPr>
        <w:t>Собрание законодательства РФ, 31.07.2006, N 31 (1 ч.), ст. 3434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ом Минэкономразвития РФ от 30.08.2011 N 424 «Об утверждении Порядка ведения органами местного самоуправления реестров муниципального имущества» (Российская газета, 28.12.2011, N 2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шением Обнинского городского Собрания от 03.06.2008 № 06-61 «Об утверждении Положения «Об аренде объектов нежилого фонда и движимого имущества, находящегося в муниципальной собственности города Обнинска» (Обнинский вестник, 14.06.2008, N 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поряжением Администрации города Обнинска от 15.07.2013 № 02-01/65 «Об утверждении Положения об Управлении имущественных и земельных отношений Администрации города Обн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нормативных правовых актов размещен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6. </w:t>
      </w:r>
      <w:bookmarkStart w:id="0" w:name="Par812"/>
      <w:bookmarkEnd w:id="0"/>
      <w:r>
        <w:rPr>
          <w:rFonts w:eastAsia="Times New Roman" w:cs="Times New Roman" w:ascii="Times New Roman" w:hAnsi="Times New Roman"/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right="-2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1. Для получ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исьменное заявление заинтересованного лица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, по форме, прилагаемой к настоящему регламенту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8. Указание на запрет требовать от заявител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8.1. Уполномоченный орган, многофункциональный центр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представления документов и информации, которые находятся в распоряжении Министерст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rFonts w:eastAsia="Times New Roman" w:cs="Times New Roman" w:ascii="Times New Roman" w:hAnsi="Times New Roman"/>
          <w:bCs/>
          <w:lang w:eastAsia="ru-RU"/>
        </w:rPr>
        <w:t>далее – № 210-ФЗ</w:t>
      </w:r>
      <w:r>
        <w:rPr>
          <w:rFonts w:eastAsia="Times New Roman" w:cs="Times New Roman" w:ascii="Times New Roman" w:hAnsi="Times New Roman"/>
          <w:lang w:eastAsia="ru-RU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lang w:eastAsia="ru-RU"/>
        </w:rPr>
        <w:t>, уведомляется Заявитель, а так 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9.1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0.1. Основанием для отказа в приеме документов, необходимых для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полностью заполненное заяв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ст письменного обращения не поддае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1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реестре муниципальной собственности муниципального образования "Город Обнинск" отсутствуют объекты недвижимого имущества, по которым запрашиваетс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2.1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3.1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(пятнадцать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4. Срок регистрации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4.1. Срок регистрации заявления о предоставлении муниципальной услуги не должен превышать 1 (одного)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5. Технические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2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3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5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6. 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7. 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8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9.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информация о платности (бесплатности)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извлечения из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визуальной, текстовой информации о порядке предоставления муниципальной услуги на информационном стенде должно соответствовать оптимальному зрительн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0. Прием заявителей осуществляется в служебных кабинетах должностных лиц, веду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1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амилии, имени, отчества и должности лица, веду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графика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2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3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5.14. На территории, прилегающей к месторасположению органа, предоставляющего муниципальную услугу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 и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обращения в досудебном и (или) судебном порядке в соответствии с законодательством Российской Федерации с жалобой  на принятое по его заявлению решение или на действия (бездействие) 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6.3. В рамках Соглашения о взаимодействии ГБУ Калужской области «Многофункциональному центру Калужской области» могут быть переданы полномочия по приему  документов, необходимых для оказания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7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Администрацией города Обнинска и МФЦ от 20.03.2013 № 01-28/71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7.4. Прием заявления, проверка документов заявителя, необходимых для предоставления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тветственный сотрудник МФЦ направляет заявление с документами в Администрацию города Обнинс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езультатом выполнения административной процедуры является регистрация заявления и его передача в Администрацию города Обн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 поступлении заявления из МФЦ в Администрацию города Обнинска выполняется административная процедура, предусмотренные пунктом 3.1.1. настояще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п. 4.5.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информационном стенде, расположенном в здании МФ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 официальном сайте МФЦ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kmfc</w:t>
      </w:r>
      <w:r>
        <w:rPr>
          <w:rFonts w:eastAsia="Times New Roman" w:cs="Times New Roman" w:ascii="Times New Roman" w:hAnsi="Times New Roman"/>
          <w:lang w:eastAsia="ru-RU"/>
        </w:rPr>
        <w:t>40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 Прием и регистрация общим отделом Администрации города Обнинска заявления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Рассмотрение в УИЗО заявл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 Прием и регистрация общим отделом Администрации города Обнинска заявления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за прием и регистрацию документов муниципальный служа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сматривает заявление в части наличия основания для отказа в приеме документов, указанных в пункте 2.9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регистрирует заявление по правилам делопроизвод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ивает передачу заявления в УИЗО для рассмотрение его по суще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административной процедуры является принятие и регистрация ответственным специалистом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ый срок выполнения действий в рамках административной процедуры – 3 (три)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 Рассмотрение в УИЗО заявления по суще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Основанием для начала административной процедуры является поступление зарегистрированного заявления на рассмотрение по существу в УИЗ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Ответственный специалист УИЗО рассматривает заявление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, и проверяет наличие сведений об объекте учета, по которому запрашивается информация, в реестре объектов муниципального имущества муниципального образования "Город Обнин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3. В случае отсутствия оснований для отказа в предоставлении муниципальной услуги, специалист УИЗО в течение 23 (двадцати трех) дней со дня регистрации заявления обеспечивает подготовку и согласование письма с начальником УИЗО в течение 2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Результатом выполнения указанной административной процедуры является подготовка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5. Максимальный срок исполнения данной административной процедуры составляет - 25 (двадцать пять)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4.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 Основанием для начала административной процедуры является наличие подготовленного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2. Направление (выдача) письма, содержащего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или уведомления об отказе в предоставлении муниципальной услуги осуществляются не позднее 1 (одного) рабоч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Указанные документы направляются заявителю по адресу, указанному в заявлении о предоставлении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: по почте, по электронной почте или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4. В случае поступления заявления через МФЦ специалист УИЗО после выполнения административных процедур, предусмотренных пунктами 3.1.1.- 3.1.2, в течение 1 (одного) рабочего дня направляет документы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5. Срок исполнения процедуры составляет 1 (один) рабочий день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6. Результатом административной процедуры является направление (выдача) заявителю письма с информацией об объектах недвижимого имущества, находящихся в собственности муниципального образования "Город Обнинск", предназначенных для сдачи в аренду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 посредством почтовой связи, ЕПГУ, ПГУ КО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 Контроль исполнения муниципальной услуги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ущего контроля за соблюдением последовательности действий по исполнению муниципальной услуги, определенных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нтроля полноты и качества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 Текущий контроль осуществляется путем проведения начальником УИЗО проверок соблюдения и исполнения муниципальными служащим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текущего контроля провер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сроков исполнения административных процедур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ледовательность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текущего контроля даются указания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 Проведение проверок полноты и качества муниципальной услуги носит плановый и внеплановый характер (по конкретным обращениям заинтересованных лиц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проверок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нание ответственными лицами требований административного регламента, нормативных правовых актов, устанавливающих требования к предоставлению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ьность и своевременность информирования заявителей об изменении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 Начальник УИЗО несет персональную ответственность полноты и качества предоставл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 xml:space="preserve"> в части реализации административных процедур, определенных для У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5. Ответственные специалисты УИЗО, многофункционального центра несут ответственность</w:t>
      </w:r>
      <w:r>
        <w:rPr>
          <w:rFonts w:eastAsia="Times New Roman" w:cs="Times New Roman" w:ascii="Times New Roman" w:hAnsi="Times New Roman"/>
          <w:lang w:eastAsia="ru-RU"/>
        </w:rPr>
        <w:t xml:space="preserve">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6. Персональная ответственность муниципальных служащих</w:t>
      </w:r>
      <w:r>
        <w:rPr>
          <w:rFonts w:eastAsia="Times New Roman" w:cs="Times New Roman" w:ascii="Times New Roman" w:hAnsi="Times New Roman"/>
          <w:lang w:eastAsia="ru-RU"/>
        </w:rPr>
        <w:t>, ответственных за предоставление муниципальной услуги, должностных лиц закрепляется в должностных инструкциях в соответствии с требование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7. По результатам проведенных проверок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8. Контроль исполнения муниципальной услуги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осуществлен со стороны граждан, их объединений и организаций  путем проведения форумов и 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1. Заявитель имеет право на обжалование</w:t>
      </w:r>
      <w:r>
        <w:rPr>
          <w:rFonts w:eastAsia="Times New Roman" w:cs="Times New Roman" w:ascii="Times New Roman" w:hAnsi="Times New Roman"/>
          <w:lang w:eastAsia="ru-RU"/>
        </w:rPr>
        <w:t xml:space="preserve"> действий и (или) бездействий должностных лиц УИЗО, </w:t>
      </w:r>
      <w:r>
        <w:rPr>
          <w:rFonts w:eastAsia="Times New Roman" w:cs="Times New Roman" w:ascii="Times New Roman" w:hAnsi="Times New Roman"/>
          <w:bCs/>
          <w:lang w:eastAsia="ru-RU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 (далее – № 210-ФЗ), или их работников,</w:t>
      </w:r>
      <w:r>
        <w:rPr>
          <w:rFonts w:eastAsia="Times New Roman" w:cs="Times New Roman" w:ascii="Times New Roman" w:hAnsi="Times New Roman"/>
          <w:lang w:eastAsia="ru-RU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ИЗО обеспечивает информирование заявителей о порядке обжалования решений и (или) действий (бездействия) УИЗО, должностных лиц УИЗО посредством размещения информации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2. Заявитель имеет право на получение информации и документов</w:t>
      </w:r>
      <w:r>
        <w:rPr>
          <w:rFonts w:eastAsia="Times New Roman" w:cs="Times New Roman" w:ascii="Times New Roman" w:hAnsi="Times New Roman"/>
          <w:lang w:eastAsia="ru-RU"/>
        </w:rPr>
        <w:t xml:space="preserve">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ПГУ, ПГУ КО, а также может быть сообщена заявителю в устной и (или)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3. Заявитель может обратиться с жалобой по основаниям и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статьями 11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11.2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нарушение срока регистрации запроса заявителя о предоставлении  муниципальной услуги, запроса, указан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тказ в приеме документов, предоставление которых</w:t>
      </w:r>
      <w:r>
        <w:rPr>
          <w:rFonts w:eastAsia="Times New Roman" w:cs="Times New Roman" w:ascii="Times New Roman" w:hAnsi="Times New Roman"/>
          <w:lang w:eastAsia="ru-RU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lang w:eastAsia="ru-RU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ен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3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Жалоба подается в письменной фор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</w:rPr>
        <w:t>руководителя органа, предоставляющего муниципальную услугу,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направлена по почт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ерез многофункциональный центр, </w:t>
      </w:r>
      <w:r>
        <w:rPr>
          <w:rFonts w:eastAsia="Times New Roman" w:cs="Times New Roman" w:ascii="Times New Roman" w:hAnsi="Times New Roman"/>
          <w:lang w:eastAsia="ru-RU"/>
        </w:rPr>
        <w:t xml:space="preserve">с использованием информационно-телекоммуникационной сети "Интернет"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го информационного портала Администрации города Обнинска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mobnins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ru-RU"/>
        </w:rPr>
        <w:t>федеральной государственной информационной системы досудебного (внесудебного) обжалования (ФГИС ДО) (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shd w:fill="FFFFFF" w:val="clear"/>
            <w:lang w:eastAsia="ru-RU"/>
          </w:rPr>
          <w:t>https://do.gosuslugi.ru</w:t>
        </w:r>
      </w:hyperlink>
      <w:r>
        <w:rPr>
          <w:rFonts w:eastAsia="Times New Roman" w:cs="Times New Roman" w:ascii="Times New Roman" w:hAnsi="Times New Roman"/>
          <w:bCs/>
          <w:color w:val="222222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>, 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>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mf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0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ю 1.1 статьи 16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едерального закона № 210-ФЗ</w:t>
      </w:r>
      <w:r>
        <w:rPr>
          <w:rFonts w:cs="Times New Roman" w:ascii="Times New Roman" w:hAnsi="Times New Roman"/>
        </w:rPr>
        <w:t xml:space="preserve"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</w:t>
      </w:r>
      <w:r>
        <w:rPr>
          <w:rFonts w:eastAsia="Times New Roman" w:cs="Times New Roman" w:ascii="Times New Roman" w:hAnsi="Times New Roman"/>
          <w:lang w:eastAsia="ru-RU"/>
        </w:rPr>
        <w:t>единого портала государственных и муниципальных услуг либо портала государственных и муниципальных услуг Калужской области (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uslugikalugi.ru/</w:t>
        </w:r>
      </w:hyperlink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подачи и рассмотрения жалоб на решения и действия (бездействие) УИЗО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1" w:name="P332"/>
      <w:bookmarkEnd w:id="1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наименование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210-ФЗ, 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либо муниципального служащего, многофункционального центра, работника многофункционального центра, организаций,</w:t>
      </w:r>
      <w:r>
        <w:rPr>
          <w:rFonts w:cs="Times New Roman" w:ascii="Times New Roman" w:hAnsi="Times New Roman"/>
          <w:color w:val="000000"/>
        </w:rPr>
        <w:t xml:space="preserve">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</w:rPr>
        <w:t> № 210-Ф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cs="Times New Roman" w:ascii="Times New Roman" w:hAnsi="Times New Roman"/>
          <w:color w:val="000000"/>
        </w:rPr>
        <w:t xml:space="preserve">редусмотрен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</w:rPr>
        <w:t xml:space="preserve"> № 210-Ф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</w:t>
      </w:r>
      <w:r>
        <w:rPr>
          <w:rFonts w:eastAsia="Times New Roman" w:cs="Times New Roman" w:ascii="Times New Roman" w:hAnsi="Times New Roman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у, многофункционального центра, организаций,</w:t>
      </w:r>
      <w:r>
        <w:rPr>
          <w:rFonts w:cs="Times New Roman" w:ascii="Times New Roman" w:hAnsi="Times New Roman"/>
          <w:color w:val="000000"/>
        </w:rPr>
        <w:t xml:space="preserve">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</w:rPr>
        <w:t xml:space="preserve"> № 210-ФЗ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6237" w:leader="none"/>
          <w:tab w:val="left" w:pos="7938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и документах,  </w:t>
      </w:r>
      <w:r>
        <w:rPr>
          <w:rFonts w:cs="Times New Roman" w:ascii="Times New Roman" w:hAnsi="Times New Roman"/>
          <w:color w:val="000000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cs="Times New Roman" w:ascii="Times New Roman" w:hAnsi="Times New Roman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7. Не позднее дня, следующего за днем принятия реш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lang w:eastAsia="ru-RU"/>
        </w:rPr>
        <w:t>В случае признания жалобы подлежащей удовлетворению</w:t>
      </w:r>
      <w:r>
        <w:rPr>
          <w:rFonts w:eastAsia="Times New Roman" w:cs="Times New Roman" w:ascii="Times New Roman" w:hAnsi="Times New Roman"/>
          <w:lang w:eastAsia="ru-RU"/>
        </w:rPr>
        <w:t xml:space="preserve">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1.1. статьи 1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9. В случае признания жалобы не подлежащей удовлетворению</w:t>
      </w:r>
      <w:r>
        <w:rPr>
          <w:rFonts w:eastAsia="Times New Roman" w:cs="Times New Roman" w:ascii="Times New Roman" w:hAnsi="Times New Roman"/>
          <w:lang w:eastAsia="ru-RU"/>
        </w:rPr>
        <w:t xml:space="preserve">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176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города Обнин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037, г. Обнинск Калуж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реображения, д.1</w:t>
            </w:r>
          </w:p>
          <w:p>
            <w:pPr>
              <w:pStyle w:val="Normal"/>
              <w:spacing w:lineRule="auto" w:line="240" w:before="0" w:after="0"/>
              <w:ind w:left="176" w:right="-1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(полно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юридического лица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 физического лица, почт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, адрес местонахождения, адрес электр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почты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8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: недвижимое имущество, земельный участок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территория, на которой могут располагаться   объекты, интересующ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 кв. м (по желанию заявителя указывается площадь, необходимая для получения в арен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еятельности ___________________________________________ (по желанию заявителя указывается вид деятельности, планируемый при получении в арен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 (по желанию заявителя указывается имеющаяся у него информация об объектах, позволяющая конкретизировать запрос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править информацию об объектах недвижимого имущества, находящихся в собственности муниципального образования "Город Обнинск", предназначенных для сдачи в аренду,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очтовый адрес, адрес электронной почты или отметка о получении  информации заявителем л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_ г.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получател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spacing w:lineRule="atLeast" w:line="360" w:before="120" w:after="12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нум список 1"/>
    <w:basedOn w:val="1"/>
    <w:qFormat/>
    <w:pPr>
      <w:numPr>
        <w:ilvl w:val="0"/>
        <w:numId w:val="2"/>
      </w:numPr>
      <w:spacing w:lineRule="auto" w:line="240"/>
      <w:ind w:left="-720" w:hanging="0"/>
      <w:textAlignment w:val="auto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_kumi@admobninsk.ru" TargetMode="External"/><Relationship Id="rId3" Type="http://schemas.openxmlformats.org/officeDocument/2006/relationships/hyperlink" Target="mailto:all_kumi@admobninsk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20FE102E410845B9B928B2F5B7745852E509D6A5A2D1B6F066BBF4279A8A664F504A9C3FWCGAJ" TargetMode="External"/><Relationship Id="rId6" Type="http://schemas.openxmlformats.org/officeDocument/2006/relationships/hyperlink" Target="consultantplus://offline/ref=C7510EDBBCB612805F3DC99405071EE600255D826B5029D3DBC92651669199FA860B296BAB6D738BF3809839A568A683B4438BBE4CF14CFB5AG8M" TargetMode="External"/><Relationship Id="rId7" Type="http://schemas.openxmlformats.org/officeDocument/2006/relationships/hyperlink" Target="consultantplus://offline/ref=AB42FA4828B1D5570DB41F66D795191EE277F073BDFFDE1BF921746851D7A891FEE161235F3E879C4CoBM" TargetMode="External"/><Relationship Id="rId8" Type="http://schemas.openxmlformats.org/officeDocument/2006/relationships/hyperlink" Target="consultantplus://offline/ref=AB42FA4828B1D5570DB41F66D795191EE277F073BDFFDE1BF921746851D7A891FEE161235F3E879C4CoBM" TargetMode="External"/><Relationship Id="rId9" Type="http://schemas.openxmlformats.org/officeDocument/2006/relationships/hyperlink" Target="consultantplus://offline/ref=C675417F693584A007AD4F5FC174E38C4B46A8F9C42EC9DEBEE3B2C70EAA84B6A745881A46f8H" TargetMode="External"/><Relationship Id="rId10" Type="http://schemas.openxmlformats.org/officeDocument/2006/relationships/hyperlink" Target="consultantplus://offline/ref=C675417F693584A007AD4F5FC174E38C4B46A8F9C42EC9DEBEE3B2C70EAA84B6A74588126043f9H" TargetMode="External"/><Relationship Id="rId11" Type="http://schemas.openxmlformats.org/officeDocument/2006/relationships/hyperlink" Target="consultantplus://offline/ref=92F1139067D019067BDF2919DAF201F00C0F0F8A042D183EC9E01AE451BF354E8F82BACF49p1l4F" TargetMode="External"/><Relationship Id="rId12" Type="http://schemas.openxmlformats.org/officeDocument/2006/relationships/hyperlink" Target="consultantplus://offline/ref=717FB5A9B0C52607A18116F00AA34A890A5BE7516EC94028A1C1CC26C462A24141D643C7E034B67Cs8oEF" TargetMode="External"/><Relationship Id="rId13" Type="http://schemas.openxmlformats.org/officeDocument/2006/relationships/hyperlink" Target="consultantplus://offline/ref=96459022ABE20A108D85A0EFC50E4D4E064E9DC74AB12EBA52336ED93C7354A011320FD8384B6998sEqCF" TargetMode="External"/><Relationship Id="rId14" Type="http://schemas.openxmlformats.org/officeDocument/2006/relationships/hyperlink" Target="consultantplus://offline/ref=C7BFBFAF10A97BDDFD38D403CC36011B314BF56D8531A57D3B87D3FEB3B66219CFEA01EBE49A516CmEt6F" TargetMode="External"/><Relationship Id="rId15" Type="http://schemas.openxmlformats.org/officeDocument/2006/relationships/hyperlink" Target="consultantplus://offline/ref=C7BFBFAF10A97BDDFD38D403CC36011B314BF56D8531A57D3B87D3FEB3B66219CFEA01EBE49A516CmEt0F" TargetMode="External"/><Relationship Id="rId16" Type="http://schemas.openxmlformats.org/officeDocument/2006/relationships/hyperlink" Target="consultantplus://offline/ref=0F99482ED5BA42927636A4A22399EB5EBF816BC7D0BD5A8F8C5A5CAE794211F6518BBCAAF687980Fc0y9F" TargetMode="External"/><Relationship Id="rId17" Type="http://schemas.openxmlformats.org/officeDocument/2006/relationships/hyperlink" Target="consultantplus://offline/ref=BBF18445074EF8CC33DF1BD9A3D99E2B576FFEE9D1A9793414F17C12034606661D5BC2424BN77FM" TargetMode="External"/><Relationship Id="rId18" Type="http://schemas.openxmlformats.org/officeDocument/2006/relationships/hyperlink" Target="consultantplus://offline/ref=BBF18445074EF8CC33DF1BD9A3D99E2B576FFEE9D1A9793414F17C12034606661D5BC241427F0585NF7AM" TargetMode="External"/><Relationship Id="rId19" Type="http://schemas.openxmlformats.org/officeDocument/2006/relationships/hyperlink" Target="consultantplus://offline/ref=D7E6A46742440F97A137D5F170F28109C909FC732A065918332DA71E50A203CBBC11D2D2C602BF6C0E38F" TargetMode="External"/><Relationship Id="rId20" Type="http://schemas.openxmlformats.org/officeDocument/2006/relationships/hyperlink" Target="https://do.gosuslugi.ru/" TargetMode="External"/><Relationship Id="rId21" Type="http://schemas.openxmlformats.org/officeDocument/2006/relationships/hyperlink" Target="https://uslugikalugi.ru/" TargetMode="External"/><Relationship Id="rId22" Type="http://schemas.openxmlformats.org/officeDocument/2006/relationships/hyperlink" Target="https://uslugikalugi.ru/" TargetMode="External"/><Relationship Id="rId23" Type="http://schemas.openxmlformats.org/officeDocument/2006/relationships/hyperlink" Target="consultantplus://offline/ref=BD22F9E34184E01376DF4464B7EAE2A4DEDDB012B93647A59941F8CFE67C62A7D0E518C2F5A35B255B609E5352DE1C69DC6941E8940FB5D9H0FDH" TargetMode="External"/><Relationship Id="rId24" Type="http://schemas.openxmlformats.org/officeDocument/2006/relationships/hyperlink" Target="https://uslugikalugi.ru/" TargetMode="External"/><Relationship Id="rId25" Type="http://schemas.openxmlformats.org/officeDocument/2006/relationships/hyperlink" Target="consultantplus://offline/ref=C5F4E2340F6AC38E553D50BDDBBE4DAA0A9E32756B26369EF6CBEE4B80CE7A0251938D089F2037E1dFp5I" TargetMode="External"/><Relationship Id="rId26" Type="http://schemas.openxmlformats.org/officeDocument/2006/relationships/hyperlink" Target="consultantplus://offline/ref=BBE382D5DAEA6F397C8977BD2B59D1A177DF431A487052780AD02E42301A864D96E07CA3C6C4EBFAV0vBI" TargetMode="External"/><Relationship Id="rId27" Type="http://schemas.openxmlformats.org/officeDocument/2006/relationships/hyperlink" Target="consultantplus://offline/ref=C5F4E2340F6AC38E553D50BDDBBE4DAA0A9E32756B26369EF6CBEE4B80CE7A0251938D089F2037E1dFp5I" TargetMode="External"/><Relationship Id="rId28" Type="http://schemas.openxmlformats.org/officeDocument/2006/relationships/hyperlink" Target="consultantplus://offline/ref=7DA150B9C2B202B29CBADF776C8C99F27EC364869DC06FC6ED119CABE0BCA7B52DB7B94CAC741394k5yAI" TargetMode="External"/><Relationship Id="rId29" Type="http://schemas.openxmlformats.org/officeDocument/2006/relationships/hyperlink" Target="consultantplus://offline/ref=C5F4E2340F6AC38E553D50BDDBBE4DAA0A9E32756B26369EF6CBEE4B80CE7A0251938D089F2037E1dFp5I" TargetMode="External"/><Relationship Id="rId30" Type="http://schemas.openxmlformats.org/officeDocument/2006/relationships/hyperlink" Target="consultantplus://offline/ref=C8F8F7BA15F0A8ED7B738B93FA0BC58B82C1E438BFA387D99B82B00237026C3F7285ED65DFC0CDCDyAE9N" TargetMode="External"/><Relationship Id="rId31" Type="http://schemas.openxmlformats.org/officeDocument/2006/relationships/hyperlink" Target="consultantplus://offline/ref=EF878EAE27EC65F2BCCF92BE871283796D4A46EAF737E22C1768EBF78363764128D29E41B6B85EI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>Кужим</dc:creator>
  <dc:description/>
  <dc:language>en-US</dc:language>
  <cp:lastModifiedBy>User</cp:lastModifiedBy>
  <cp:lastPrinted>2021-05-24T16:35:00Z</cp:lastPrinted>
  <dcterms:modified xsi:type="dcterms:W3CDTF">2021-05-31T07:45:00Z</dcterms:modified>
  <cp:revision>3</cp:revision>
  <dc:subject/>
  <dc:title/>
</cp:coreProperties>
</file>